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LỊCH ĐĂNG KÍ TIẾT TỐT- THAO GIẢNG KHỐ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ÁNG 10 NĂM HỌC 2019 -202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69"/>
        <w:gridCol w:w="719"/>
        <w:gridCol w:w="1424"/>
        <w:gridCol w:w="990"/>
        <w:gridCol w:w="810"/>
        <w:gridCol w:w="1366"/>
        <w:gridCol w:w="3960"/>
        <w:gridCol w:w="2491"/>
      </w:tblGrid>
      <w:tr>
        <w:trPr/>
        <w:tc>
          <w:tcPr>
            <w:tcW w:w="6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3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OÏ VAØ TEÂN </w:t>
            </w:r>
          </w:p>
          <w:p>
            <w:pPr>
              <w:pStyle w:val="Normal"/>
              <w:jc w:val="center"/>
              <w:rPr/>
            </w:pPr>
            <w:r>
              <w:rPr/>
              <w:t>GIAÙO VIEÂN</w:t>
            </w:r>
          </w:p>
        </w:tc>
        <w:tc>
          <w:tcPr>
            <w:tcW w:w="7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ÔÙP</w:t>
            </w:r>
          </w:p>
        </w:tc>
        <w:tc>
          <w:tcPr>
            <w:tcW w:w="24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AØY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EÁT</w:t>
            </w:r>
          </w:p>
        </w:tc>
        <w:tc>
          <w:tcPr>
            <w:tcW w:w="13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ÂN</w:t>
            </w:r>
          </w:p>
        </w:tc>
        <w:tc>
          <w:tcPr>
            <w:tcW w:w="39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ØI DAÏY </w:t>
            </w:r>
          </w:p>
        </w:tc>
        <w:tc>
          <w:tcPr>
            <w:tcW w:w="24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ÑAÙNH GIAÙ 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3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Book" w:hAnsi="VNI-Book" w:cs="VNI-Book"/>
                <w:sz w:val="52"/>
                <w:szCs w:val="52"/>
              </w:rPr>
            </w:pPr>
            <w:r>
              <w:rPr>
                <w:rFonts w:cs="VNI-Book" w:ascii="VNI-Book" w:hAnsi="VNI-Book"/>
                <w:sz w:val="52"/>
                <w:szCs w:val="52"/>
              </w:rPr>
            </w:r>
          </w:p>
        </w:tc>
        <w:tc>
          <w:tcPr>
            <w:tcW w:w="7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TỐ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O GIẢNG</w:t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3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4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ƯƠNG THỊ KIM TH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1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0/2019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ÁN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ép cộng có tổng bằng 100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Ỗ HÒA THUẬ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2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/2019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Book" w:hAnsi="VNI-Book" w:cs="Arial"/>
                <w:sz w:val="28"/>
                <w:szCs w:val="28"/>
              </w:rPr>
            </w:pPr>
            <w:r>
              <w:rPr>
                <w:rFonts w:cs="Arial" w:ascii="VNI-Book" w:hAnsi="VNI-Book"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+ 15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HỊ PHƯỚC YẾ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3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/2019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Book" w:hAnsi="VNI-Book" w:cs="Arial"/>
                <w:sz w:val="28"/>
                <w:szCs w:val="28"/>
              </w:rPr>
            </w:pPr>
            <w:r>
              <w:rPr>
                <w:rFonts w:cs="Arial" w:ascii="VNI-Book" w:hAnsi="VNI-Book"/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 kiến của bé Hà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ẦN HUỲNH VĨNH AN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4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0/2019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Book" w:hAnsi="VNI-Book" w:cs="Arial"/>
                <w:sz w:val="28"/>
                <w:szCs w:val="28"/>
              </w:rPr>
            </w:pPr>
            <w:r>
              <w:rPr>
                <w:rFonts w:cs="Arial" w:ascii="VNI-Book" w:hAnsi="VNI-Book"/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ép cộng có tổng bằng 100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HỊ TUYẾT MAI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5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0/2019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Book" w:hAnsi="VNI-Book" w:cs="Arial"/>
                <w:sz w:val="28"/>
                <w:szCs w:val="28"/>
              </w:rPr>
            </w:pPr>
            <w:r>
              <w:rPr>
                <w:rFonts w:cs="Arial" w:ascii="VNI-Book" w:hAnsi="VNI-Book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TV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chỉ hoạt động , trạng thái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ÀNG THỊ SƯƠNG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6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0/2019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Book" w:hAnsi="VNI-Book" w:cs="Arial"/>
                <w:sz w:val="28"/>
                <w:szCs w:val="28"/>
              </w:rPr>
            </w:pPr>
            <w:r>
              <w:rPr>
                <w:rFonts w:cs="Arial" w:ascii="VNI-Book" w:hAnsi="VNI-Book"/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TV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chỉ hoạt động , trạng thái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ẦN THỊ NGỌC O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7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0/2019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Book" w:hAnsi="VNI-Book" w:cs="Arial"/>
                <w:sz w:val="28"/>
                <w:szCs w:val="28"/>
              </w:rPr>
            </w:pPr>
            <w:r>
              <w:rPr>
                <w:rFonts w:cs="Arial" w:ascii="VNI-Book" w:hAnsi="VNI-Book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và cháu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ÙI THỊ HÀ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8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0/2019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Book" w:hAnsi="VNI-Book" w:cs="Arial"/>
                <w:sz w:val="28"/>
                <w:szCs w:val="28"/>
              </w:rPr>
            </w:pPr>
            <w:r>
              <w:rPr>
                <w:rFonts w:cs="Arial" w:ascii="VNI-Book" w:hAnsi="VNI-Book"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+ 5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KHỐI TRƯỞNG 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VNI-Times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ƯƠNG THỊ KIM THANH</w:t>
      </w:r>
    </w:p>
    <w:sectPr>
      <w:type w:val="nextPage"/>
      <w:pgSz w:orient="landscape" w:w="16838" w:h="11906"/>
      <w:pgMar w:left="864" w:right="86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0:13:00Z</dcterms:created>
  <dc:creator>WINDOWS</dc:creator>
  <dc:description/>
  <dc:language>en-US</dc:language>
  <cp:lastModifiedBy>HUU LUAN</cp:lastModifiedBy>
  <cp:lastPrinted>2019-10-02T07:13:00Z</cp:lastPrinted>
  <dcterms:modified xsi:type="dcterms:W3CDTF">2019-10-02T00:13:00Z</dcterms:modified>
  <cp:revision>2</cp:revision>
  <dc:subject/>
  <dc:title/>
</cp:coreProperties>
</file>